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○○六年度锅炉压力容器行业推荐性行业标准项目计划汇总表</w:t>
      </w:r>
    </w:p>
    <w:p>
      <w:pPr>
        <w:pStyle w:val="Normal"/>
        <w:spacing w:before="156" w:after="0"/>
        <w:rPr/>
      </w:pPr>
      <w:r>
        <w:rPr/>
        <w:t>单位：全国锅炉压力容器标准化技术委员会</w:t>
      </w:r>
      <w:r>
        <w:rPr>
          <w:rFonts w:eastAsia="Times New Roman"/>
        </w:rPr>
        <w:t xml:space="preserve">                     </w:t>
      </w:r>
      <w:r>
        <w:rPr/>
        <w:t>承办人：王为国</w:t>
      </w:r>
      <w:r>
        <w:rPr>
          <w:rFonts w:eastAsia="Times New Roman"/>
        </w:rPr>
        <w:t xml:space="preserve">                  </w:t>
      </w:r>
      <w:r>
        <w:rPr/>
        <w:t>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4415752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98"/>
        <w:gridCol w:w="784"/>
        <w:gridCol w:w="882"/>
        <w:gridCol w:w="1007"/>
        <w:gridCol w:w="1862"/>
        <w:gridCol w:w="2100"/>
        <w:gridCol w:w="1539"/>
        <w:gridCol w:w="1386"/>
        <w:gridCol w:w="1106"/>
        <w:gridCol w:w="644"/>
      </w:tblGrid>
      <w:tr>
        <w:trPr>
          <w:trHeight w:val="66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修订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年限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委员会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技术归口单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采用国际标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国外先进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准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代替标准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压力设备用爆炸焊接复合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分：不锈钢—钢复合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国锅炉压力容器标准化技术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石油化工集团公司经济技术研究院压力设备标准化研究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本标准</w:t>
            </w:r>
            <w:r>
              <w:rPr/>
              <w:t>JIS G 3601-2002</w:t>
            </w:r>
            <w:r>
              <w:rPr/>
              <w:t>《不锈复合钢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B4733-1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￥</w:t>
            </w:r>
            <w:r>
              <w:rPr/>
              <w:t>2.0</w:t>
            </w:r>
            <w:r>
              <w:rPr/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压力设备用爆炸焊接复合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部分：镍—钢复合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国锅炉压力容器标准化技术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石油化工集团公司经济技术研究院压力设备标准化研究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本标准</w:t>
            </w:r>
            <w:r>
              <w:rPr/>
              <w:t>JIS G 3602-1992</w:t>
            </w:r>
            <w:r>
              <w:rPr/>
              <w:t>《镍及镍合金复合钢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B/T4748-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￥</w:t>
            </w:r>
            <w:r>
              <w:rPr/>
              <w:t>2.0</w:t>
            </w:r>
            <w:r>
              <w:rPr/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压力设备用爆炸焊接复合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部分：钛—钢复合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国锅炉压力容器标准化技术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石油化工集团公司经济技术研究院压力设备标准化研究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本标准</w:t>
            </w:r>
            <w:r>
              <w:rPr/>
              <w:t>JIS G 3603-1992</w:t>
            </w:r>
            <w:r>
              <w:rPr/>
              <w:t>《钛复合钢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￥</w:t>
            </w:r>
            <w:r>
              <w:rPr/>
              <w:t>2.0</w:t>
            </w:r>
            <w:r>
              <w:rPr/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压力设备用爆炸焊接复合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部分：钛—钢复合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国锅炉压力容器标准化技术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石油化工集团公司经济技术研究院压力设备标准化研究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本标准</w:t>
            </w:r>
            <w:r>
              <w:rPr/>
              <w:t>JIS G 3604-1992</w:t>
            </w:r>
            <w:r>
              <w:rPr/>
              <w:t>《</w:t>
            </w:r>
            <w:r>
              <w:rPr>
                <w:rFonts w:ascii="宋体;SimSun" w:hAnsi="宋体;SimSun" w:cs="宋体;SimSun"/>
              </w:rPr>
              <w:t>铜及铜合金</w:t>
            </w:r>
            <w:r>
              <w:rPr/>
              <w:t>复合钢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￥</w:t>
            </w:r>
            <w:r>
              <w:rPr/>
              <w:t>2.0</w:t>
            </w:r>
            <w:r>
              <w:rPr/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冷装置用压力容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国锅炉压力容器标准化技术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合肥通用机械研究院、大连冰山集团、烟台冰轮集团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本标准</w:t>
            </w:r>
            <w:r>
              <w:rPr/>
              <w:t>JIS B 8240</w:t>
            </w:r>
            <w:r>
              <w:rPr/>
              <w:t>《制冷用压力容器的构造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JB/T4750-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￥</w:t>
            </w:r>
            <w:r>
              <w:rPr/>
              <w:t>6.0</w:t>
            </w:r>
            <w:r>
              <w:rPr/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钢制压力容器用封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全国锅炉压力容器标准化技术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合肥通用机械研究院、宜兴北海封头有限公司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本标准</w:t>
            </w:r>
            <w:r>
              <w:rPr/>
              <w:t>JIS B 8247</w:t>
            </w:r>
            <w:r>
              <w:rPr/>
              <w:t>《压力容器用封头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JB/T4746-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￥</w:t>
            </w:r>
            <w:r>
              <w:rPr/>
              <w:t>10.0</w:t>
            </w:r>
            <w:r>
              <w:rPr/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液体危险货物罐式集装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产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锅炉压力容器标准化技术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中国国际海运集装箱（集团）股份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合国《危险货物运输建议书》和国际海事组织《国际海运危险货物规则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￥</w:t>
            </w:r>
            <w:r>
              <w:rPr/>
              <w:t>30.0</w:t>
            </w:r>
            <w:r>
              <w:rPr/>
              <w:t>万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一、产品和工程建设项目，请分别列表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二、修订项目，请在“代替标准”栏中注明修订标准号和年代号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三、采用国际标准或国外先进标准项目，请填写采用标准编号及年代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方正大黑简体;宋体" w:hAnsi="方正大黑简体;宋体" w:cs="宋体;SimSun"/>
      <w:sz w:val="8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题、表题"/>
    <w:basedOn w:val="Normal"/>
    <w:qFormat/>
    <w:pPr>
      <w:jc w:val="center"/>
    </w:pPr>
    <w:rPr>
      <w:rFonts w:ascii="黑体;SimHei" w:hAnsi="黑体;SimHei" w:eastAsia="黑体;SimHei" w:cs="宋体;SimSun"/>
    </w:rPr>
  </w:style>
  <w:style w:type="paragraph" w:styleId="Style15">
    <w:name w:val="附录编号"/>
    <w:basedOn w:val="Normal"/>
    <w:qFormat/>
    <w:pPr/>
    <w:rPr>
      <w:rFonts w:ascii="黑体;SimHei" w:hAnsi="黑体;SimHei" w:eastAsia="黑体;SimHei" w:cs="宋体;SimSun"/>
    </w:rPr>
  </w:style>
  <w:style w:type="paragraph" w:styleId="Style16">
    <w:name w:val="正文样式"/>
    <w:basedOn w:val="Normal"/>
    <w:qFormat/>
    <w:pPr/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20:00Z</dcterms:created>
  <dc:creator>王纯</dc:creator>
  <dc:description/>
  <dc:language>en-US</dc:language>
  <cp:lastModifiedBy>Wang Weiguo</cp:lastModifiedBy>
  <cp:lastPrinted>2006-02-28T16:42:00Z</cp:lastPrinted>
  <dcterms:modified xsi:type="dcterms:W3CDTF">2006-02-28T08:42:00Z</dcterms:modified>
  <cp:revision>6</cp:revision>
  <dc:subject/>
  <dc:title>委管行业标准制修订工作的要求</dc:title>
</cp:coreProperties>
</file>