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6</w:t>
      </w:r>
      <w:r>
        <w:rPr>
          <w:rFonts w:ascii="黑体;SimHei" w:hAnsi="黑体;SimHei" w:eastAsia="黑体;SimHei"/>
          <w:sz w:val="44"/>
          <w:szCs w:val="44"/>
        </w:rPr>
        <w:t>年制药装备行业标准项目计划汇总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中国制药装备行业协会                                                            承办人：董春亮       电话：</w:t>
      </w:r>
      <w:r>
        <w:rPr>
          <w:rFonts w:cs="宋体;SimSun" w:ascii="宋体;SimSun" w:hAnsi="宋体;SimSun"/>
          <w:sz w:val="24"/>
        </w:rPr>
        <w:t>62262096</w:t>
      </w:r>
    </w:p>
    <w:tbl>
      <w:tblPr>
        <w:tblW w:w="14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720"/>
        <w:gridCol w:w="720"/>
        <w:gridCol w:w="720"/>
        <w:gridCol w:w="2340"/>
        <w:gridCol w:w="3116"/>
        <w:gridCol w:w="1260"/>
        <w:gridCol w:w="162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年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委员会或技术归口单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起草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国际标准或国外先进标准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替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制药机械产品型号编制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药装备行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化技术委员会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熟制药机械厂有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远东制药机械总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/T0216-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容量塑料瓶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制瓶灌装封口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药装备行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化技术委员会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远东制药机械总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抗生素瓶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表冷式隧道灭菌干燥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药装备行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化技术委员会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沙楚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抗生素瓶立式超声波洗瓶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药装备行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化技术委员会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沙楚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旋压式造粒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药装备行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化技术委员会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长江制药机械制造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效蒸发浓缩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药装备行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化技术委员会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熟市春来机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盖清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药装备行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化技术委员会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永和制药机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药瓶沸水灭菌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药装备行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化技术委员会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永和制药机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滚筒式丸粒筛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药装备行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化技术委员会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津市中药机械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用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型混合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药装备行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化技术委员会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一步干燥设备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用卧式流化床干燥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药装备行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化技术委员会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一步干燥设备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用脉冲式布袋除尘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药装备行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化技术委员会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一步干燥设备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材蒸煮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药装备行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化技术委员会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杭州春江自动化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材颚式破碎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药装备行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化技术委员会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杭州春江自动化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真空气相置换式润药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药装备行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化技术委员会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杭州春江自动化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一、产品和工程建设项目，请分别列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修订项目，请在“代替标准”栏中注明修订标准号和年代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采用国际标准或国外先进标准项目，请填写采用标准编号及年代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2:50:00Z</dcterms:created>
  <dc:creator>08-dcl</dc:creator>
  <dc:description/>
  <cp:keywords/>
  <dc:language>en-US</dc:language>
  <cp:lastModifiedBy>微软用户</cp:lastModifiedBy>
  <cp:lastPrinted>2006-01-17T16:06:00Z</cp:lastPrinted>
  <dcterms:modified xsi:type="dcterms:W3CDTF">2006-03-01T01:41:00Z</dcterms:modified>
  <cp:revision>25</cp:revision>
  <dc:subject/>
  <dc:title>行业标准项目计划汇总表</dc:title>
</cp:coreProperties>
</file>