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Calibri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Calibri" w:eastAsia="仿宋_GB2312"/>
          <w:kern w:val="0"/>
          <w:sz w:val="30"/>
          <w:szCs w:val="30"/>
          <w:lang w:val="en-US" w:eastAsia="en-US"/>
        </w:rPr>
        <w:t>参会回执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63"/>
        <w:gridCol w:w="2651"/>
        <w:gridCol w:w="1325"/>
        <w:gridCol w:w="794"/>
        <w:gridCol w:w="2194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包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会务费发票抬头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MS Sans Serif;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请各位代表务必于</w:t>
      </w: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MS Sans Serif;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日前将回执返回钢标委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秘书处联系人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ascii="仿宋_GB2312" w:hAnsi="仿宋_GB2312" w:cs="MS Sans Serif;仿宋_GB2312" w:eastAsia="仿宋_GB2312"/>
          <w:color w:val="000000"/>
          <w:kern w:val="0"/>
          <w:sz w:val="28"/>
          <w:szCs w:val="28"/>
          <w:lang w:val="zh-CN"/>
        </w:rPr>
        <w:t>以便安排住宿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乘车路线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鞍山火车站：出站往北走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，在虹桥北乘坐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路公交车温泉站下车。或乘出租车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鞍山西站：乘坐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路公交车终点站下车，往南步行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到虹桥北换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路公交车温泉站下车。或乘出租车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腾鳌机场：乘坐机场大巴到终点站下，往南步行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到虹桥北换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路公交车温泉站下车。或乘出租车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沈阳桃仙机场：乘坐（鞍山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沈阳）机场大巴到鞍山终点站下，换乘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路（站前方向）终点站下，到马路对面换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路公交车温泉站下车。或从鞍山大巴终点站乘坐出租车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左右。</w:t>
      </w:r>
    </w:p>
    <w:sectPr>
      <w:type w:val="nextPage"/>
      <w:pgSz w:w="11906" w:h="16838"/>
      <w:pgMar w:left="164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3:00Z</dcterms:created>
  <dc:creator>仇金辉</dc:creator>
  <dc:description/>
  <dc:language>en-US</dc:language>
  <cp:lastModifiedBy>王姜维</cp:lastModifiedBy>
  <dcterms:modified xsi:type="dcterms:W3CDTF">2015-09-23T03:33:00Z</dcterms:modified>
  <cp:revision>2</cp:revision>
  <dc:subject/>
  <dc:title/>
</cp:coreProperties>
</file>