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0" w:type="dxa"/>
          <w:bottom w:w="0" w:type="dxa"/>
          <w:right w:w="0" w:type="dxa"/>
        </w:tblCellMar>
      </w:tblPr>
      <w:tblGrid>
        <w:gridCol w:w="10357"/>
        <w:gridCol w:w="25"/>
      </w:tblGrid>
      <w:tr>
        <w:trPr>
          <w:trHeight w:val="375" w:hRule="atLeast"/>
        </w:trPr>
        <w:tc>
          <w:tcPr>
            <w:tcW w:w="10382" w:type="dxa"/>
            <w:gridSpan w:val="2"/>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b/>
                <w:bCs/>
                <w:color w:val="990000"/>
                <w:kern w:val="0"/>
                <w:sz w:val="18"/>
                <w:szCs w:val="18"/>
              </w:rPr>
              <w:t>《中国技术标准发展战略研究总报告》征求意见</w:t>
            </w:r>
            <w:r>
              <w:rPr>
                <w:rFonts w:cs="宋体;SimSun" w:ascii="ˎ̥;Times New Roman" w:hAnsi="ˎ̥;Times New Roman"/>
                <w:b/>
                <w:bCs/>
                <w:color w:val="990000"/>
                <w:kern w:val="0"/>
                <w:sz w:val="18"/>
                <w:szCs w:val="18"/>
              </w:rPr>
              <w:t>2</w:t>
            </w:r>
            <w:r>
              <w:rPr>
                <w:rFonts w:ascii="ˎ̥;Times New Roman" w:hAnsi="ˎ̥;Times New Roman" w:cs="宋体;SimSun"/>
                <w:b/>
                <w:bCs/>
                <w:color w:val="990000"/>
                <w:kern w:val="0"/>
                <w:sz w:val="18"/>
                <w:szCs w:val="18"/>
              </w:rPr>
              <w:t>稿、</w:t>
            </w:r>
            <w:r>
              <w:rPr>
                <w:rFonts w:cs="宋体;SimSun" w:ascii="ˎ̥;Times New Roman" w:hAnsi="ˎ̥;Times New Roman"/>
                <w:b/>
                <w:bCs/>
                <w:color w:val="990000"/>
                <w:kern w:val="0"/>
                <w:sz w:val="18"/>
                <w:szCs w:val="18"/>
              </w:rPr>
              <w:t>3</w:t>
            </w:r>
            <w:r>
              <w:rPr>
                <w:rFonts w:ascii="ˎ̥;Times New Roman" w:hAnsi="ˎ̥;Times New Roman" w:cs="宋体;SimSun"/>
                <w:b/>
                <w:bCs/>
                <w:color w:val="990000"/>
                <w:kern w:val="0"/>
                <w:sz w:val="18"/>
                <w:szCs w:val="18"/>
              </w:rPr>
              <w:t>稿和征求意见稿的目录对比</w:t>
            </w:r>
          </w:p>
        </w:tc>
      </w:tr>
      <w:tr>
        <w:trPr>
          <w:trHeight w:val="150" w:hRule="atLeast"/>
        </w:trPr>
        <w:tc>
          <w:tcPr>
            <w:tcW w:w="10382" w:type="dxa"/>
            <w:gridSpan w:val="2"/>
            <w:tcBorders/>
          </w:tcPr>
          <w:p>
            <w:pPr>
              <w:pStyle w:val="Normal"/>
              <w:widowControl/>
              <w:snapToGrid w:val="false"/>
              <w:spacing w:lineRule="auto" w:line="360"/>
              <w:jc w:val="left"/>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tc>
      </w:tr>
      <w:tr>
        <w:trPr>
          <w:trHeight w:val="1635" w:hRule="atLeast"/>
        </w:trPr>
        <w:tc>
          <w:tcPr>
            <w:tcW w:w="10357" w:type="dxa"/>
            <w:tcBorders/>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中国技术标准发展战略研究总报告》征求意见</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稿、</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稿和征求意见稿的目录对比</w:t>
            </w:r>
          </w:p>
          <w:tbl>
            <w:tblPr>
              <w:tblW w:w="10350" w:type="dxa"/>
              <w:jc w:val="left"/>
              <w:tblInd w:w="-22" w:type="dxa"/>
              <w:tblLayout w:type="fixed"/>
              <w:tblCellMar>
                <w:top w:w="0" w:type="dxa"/>
                <w:left w:w="0" w:type="dxa"/>
                <w:bottom w:w="0" w:type="dxa"/>
                <w:right w:w="0" w:type="dxa"/>
              </w:tblCellMar>
            </w:tblPr>
            <w:tblGrid>
              <w:gridCol w:w="2944"/>
              <w:gridCol w:w="3475"/>
              <w:gridCol w:w="3931"/>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征求意见</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稿的目录</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征求意见</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稿的目录</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征求意见稿的目录</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制定中国技术标准发展战略的宏观背景</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技术标准在我国经济和社会发展中的战略地位和基础作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技术标准所处的战略地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市场经济体制下技术标准应起的基础作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从计划经济体制下走过来的中国技术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五六十年代的计划经济体制下的中国技术标准（</w:t>
                  </w:r>
                  <w:r>
                    <w:rPr>
                      <w:rFonts w:cs="宋体;SimSun" w:ascii="ˎ̥;Times New Roman" w:hAnsi="ˎ̥;Times New Roman"/>
                      <w:color w:val="000000"/>
                      <w:kern w:val="0"/>
                      <w:sz w:val="18"/>
                      <w:szCs w:val="18"/>
                    </w:rPr>
                    <w:t>1949-1976</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改革开放初期的计划经济体制下的技术标准（</w:t>
                  </w:r>
                  <w:r>
                    <w:rPr>
                      <w:rFonts w:cs="宋体;SimSun" w:ascii="ˎ̥;Times New Roman" w:hAnsi="ˎ̥;Times New Roman"/>
                      <w:color w:val="000000"/>
                      <w:kern w:val="0"/>
                      <w:sz w:val="18"/>
                      <w:szCs w:val="18"/>
                    </w:rPr>
                    <w:t>1977-1988</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从适应社会主义有计划商品经济向适应社会主义市场经济过度的技术标准（</w:t>
                  </w:r>
                  <w:r>
                    <w:rPr>
                      <w:rFonts w:cs="宋体;SimSun" w:ascii="ˎ̥;Times New Roman" w:hAnsi="ˎ̥;Times New Roman"/>
                      <w:color w:val="000000"/>
                      <w:kern w:val="0"/>
                      <w:sz w:val="18"/>
                      <w:szCs w:val="18"/>
                    </w:rPr>
                    <w:t>1988-</w:t>
                  </w:r>
                  <w:r>
                    <w:rPr>
                      <w:rFonts w:ascii="ˎ̥;Times New Roman" w:hAnsi="ˎ̥;Times New Roman" w:cs="宋体;SimSun"/>
                      <w:color w:val="000000"/>
                      <w:kern w:val="0"/>
                      <w:sz w:val="18"/>
                      <w:szCs w:val="18"/>
                    </w:rPr>
                    <w:t>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中国技术标准发展的优势以及存在的主要问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优势</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存在的主要问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战略需求</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加入</w:t>
                  </w:r>
                  <w:r>
                    <w:rPr>
                      <w:rFonts w:cs="宋体;SimSun" w:ascii="ˎ̥;Times New Roman" w:hAnsi="ˎ̥;Times New Roman"/>
                      <w:color w:val="000000"/>
                      <w:kern w:val="0"/>
                      <w:sz w:val="18"/>
                      <w:szCs w:val="18"/>
                    </w:rPr>
                    <w:t>WTO</w:t>
                  </w:r>
                  <w:r>
                    <w:rPr>
                      <w:rFonts w:ascii="ˎ̥;Times New Roman" w:hAnsi="ˎ̥;Times New Roman" w:cs="宋体;SimSun"/>
                      <w:color w:val="000000"/>
                      <w:kern w:val="0"/>
                      <w:sz w:val="18"/>
                      <w:szCs w:val="18"/>
                    </w:rPr>
                    <w:t>要求中国的技术标准与之相适应</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全面建设小康社会的新目标给中国技术标准发展带来新的机遇</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主要发达国家制定标准化发展战略对我国构成挑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制定中国技术标准发展战略是当务之急</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总体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战略设计的原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战略思想与方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战略思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战略方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战略目标</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战略部署</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转型战略——提高技术标准市场适应性的首要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协调战略——提高我国技术标准核心竞争力的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国际战略——提高我国技术标准国际竞争力的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三大战略的部署是实现战略思想的必要支撑</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主要战略任务</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逐步建立新型的自愿性标准体系</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构建符合</w:t>
                  </w:r>
                  <w:r>
                    <w:rPr>
                      <w:rFonts w:cs="宋体;SimSun" w:ascii="ˎ̥;Times New Roman" w:hAnsi="ˎ̥;Times New Roman"/>
                      <w:color w:val="000000"/>
                      <w:kern w:val="0"/>
                      <w:sz w:val="18"/>
                      <w:szCs w:val="18"/>
                    </w:rPr>
                    <w:t>WTO/TBT</w:t>
                  </w:r>
                  <w:r>
                    <w:rPr>
                      <w:rFonts w:ascii="ˎ̥;Times New Roman" w:hAnsi="ˎ̥;Times New Roman" w:cs="宋体;SimSun"/>
                      <w:color w:val="000000"/>
                      <w:kern w:val="0"/>
                      <w:sz w:val="18"/>
                      <w:szCs w:val="18"/>
                    </w:rPr>
                    <w:t>要求的技术法规体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建立标准、技术法规、合格评定程序紧密结合的机制</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战略实施原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战略实施步骤</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战略实施后的效果</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保障措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建立健全完备的技术标准法规体系</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构建政府宏观管理的体制，以及规范、透明、高效的运行机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人力资源保障措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支撑技术标准发展的多方资金筹措措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用信息化建设保障战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重大举措及政策建议</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重大举措</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政策建议</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制定中国技术标准发展战略的宏观背景</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机遇与挑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社会主义市场经济体制的建立和逐步完善，给技术标准的发展与变革提供了巨大的空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国家经济、科技实力的增强为技术标准跨越发展打下了坚实的基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经济全球化使得各国争夺国际标准制定的主动权更加激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战略需求</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完善市场经济体制要求标准化工作尽快做出调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提高产业竞争力和经济实力要求标准要与科技协调发展</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参与全球经济竞争需要具有竞争力面向国际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理论与现实基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理论基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现实基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主要制约因素</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后果及影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国外标准化发展模式分析</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制定中国技术标准发展战略充分发挥中国标准的作用</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战略设计原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战略思想与方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战略思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战略方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战略目标</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战略重点</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打造高科技含量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追赶加突破的国际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构建新型的标准体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建立标准、法规、合格评定程序有机结合的机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战略制定依据</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标准与科技协调发展</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技术标准的国际竞争动力</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新型标准体制的分析</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标准与法规的分离与联系</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六、策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营造市场型的标准化环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打造高科技含量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追赶突破的国际战略</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战略实施原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实施步骤</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战略实施的阶段目标</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营造市场型的标准化环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标准与科技的协调发展</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追赶突破的国际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领域部署</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保障措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建立健全完备的技术标准法规体系（二）构建政府宏观管理的体制，以及规范、透明、高效的运行机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人力资源保障措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支撑技术标准发展的多方资金筹措措施（五）用信息化建设保障战略的实施</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五、重大举措及政策建议</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言</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的背景</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时代呼唤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经济全球化需要具有竞争力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完善市场经济体制需要市场导向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全面建设小康社会需要高水平的中国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中国技术标准发展战略的现实基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国家经济实力不断增强</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国家科技创新能力逐步提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标准化主体日益成熟</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标准化工作取得长足进展</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我国技术标准存在的主要问题及其影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存在的主要问题</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问题产生的原因分析</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造成的主要影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制定中国技术标准发展战略是当务之急</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指导思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战略目标</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战略任务</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构建与市场经济相协调的标准化体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科学技术成果有效及时转化为技术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形成优势产业和重点领域的具有竞争力的技术标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争取在国际标准中更多地反映中国技术</w:t>
                  </w:r>
                  <w:r>
                    <w:rPr>
                      <w:rFonts w:ascii="ˎ̥;Times New Roman" w:hAnsi="ˎ̥;Times New Roman" w:cs="宋体;SimSun"/>
                      <w:b/>
                      <w:bCs/>
                      <w:color w:val="000000"/>
                      <w:kern w:val="0"/>
                      <w:sz w:val="18"/>
                    </w:rPr>
                    <w:t>四、战略实施策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技术标准体制转型策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技术标准和科技研发协调发展策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国际标准竞争策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重要产业的差异化策略</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技术标准发展战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实施原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先立后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分步推进</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分业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试点先行</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实施步骤</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技术标准体制转型策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技术标准和科技研发协调发展策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国际标准竞争策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重要产业的差异化策略的实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建议</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加强组织领导</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分行业部署“十一五”标准化专项规划</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建立标准化动态评估机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深入开展标准化领域重大问题研究（五）创造良好的人才环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拓展资金筹措渠道</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完善信息支撑体系</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加大标准化宣传力度</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修订完善相关法律法规</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录</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标准的作用与支撑环境分析</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一、标准的作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为生产活动提供规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为科技与产业化搭建桥梁</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为产业升级和结构优化提供支撑</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为促进贸易和统一市场创造条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为国际竞争提供手段</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为实践以人为本提供支持</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支撑环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适应市场的标准体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标准与法规的有机结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技术的支撑</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完善的市场</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政府的推动</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全社会的标准意识</w:t>
                  </w:r>
                </w:p>
              </w:tc>
            </w:tr>
          </w:tbl>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 w:type="dxa"/>
            <w:tcBorders/>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330" w:hRule="atLeast"/>
        </w:trPr>
        <w:tc>
          <w:tcPr>
            <w:tcW w:w="10382" w:type="dxa"/>
            <w:gridSpan w:val="2"/>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25" w:hRule="atLeast"/>
        </w:trPr>
        <w:tc>
          <w:tcPr>
            <w:tcW w:w="10382" w:type="dxa"/>
            <w:gridSpan w:val="2"/>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38:00Z</dcterms:created>
  <dc:creator>雨林木风</dc:creator>
  <dc:description/>
  <cp:keywords/>
  <dc:language>en-US</dc:language>
  <cp:lastModifiedBy>雨林木风</cp:lastModifiedBy>
  <dcterms:modified xsi:type="dcterms:W3CDTF">2006-06-21T00:44:00Z</dcterms:modified>
  <cp:revision>8</cp:revision>
  <dc:subject/>
  <dc:title>附表:中国技术标准发展战略的实施步骤</dc:title>
</cp:coreProperties>
</file>